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center"/>
        <w:rPr>
          <w:rFonts w:ascii="SassoonPrimaryTypeMedium;Courier New" w:hAnsi="SassoonPrimaryTypeMedium;Courier New" w:cs="SassoonPrimaryTypeMedium;Courier New"/>
          <w:sz w:val="24"/>
          <w:szCs w:val="24"/>
          <w:lang w:val="en-US" w:eastAsia="en-US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0</wp:posOffset>
                </wp:positionV>
                <wp:extent cx="5897245" cy="8216900"/>
                <wp:effectExtent l="6350" t="6350" r="6350" b="6985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8217000"/>
                          <a:chOff x="0" y="0"/>
                          <a:chExt cx="5897160" cy="82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36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3672720"/>
                            </a:xfrm>
                            <a:custGeom>
                              <a:avLst/>
                              <a:gdLst>
                                <a:gd name="textAreaLeft" fmla="*/ 67320 w 1383120"/>
                                <a:gd name="textAreaRight" fmla="*/ 1315800 w 1383120"/>
                                <a:gd name="textAreaTop" fmla="*/ 67320 h 2082240"/>
                                <a:gd name="textAreaBottom" fmla="*/ 2014920 h 20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15"/>
                                  </a:lnTo>
                                  <a:arcTo wR="3600" hR="3600" stAng="10800000" swAng="-5400000"/>
                                  <a:lnTo>
                                    <a:pt x="18000" y="325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280" y="423720"/>
                              <a:ext cx="144036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assoonPrimaryTypeMedium;Courier New" w:hAnsi="SassoonPrimaryTypeMedium;Courier New" w:eastAsia="Calibri" w:cs="SassoonPrimaryTypeMedium;Courier New"/>
                                    <w:color w:val="FF0000"/>
                                    <w:lang w:val="en-US" w:eastAsia="en-US" w:bidi="ar-SA"/>
                                  </w:rPr>
                                  <w:t>pres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080" y="1486080"/>
                            <a:ext cx="172980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g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g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rece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0" y="41760"/>
                            <a:ext cx="2439720" cy="36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3672720"/>
                            </a:xfrm>
                            <a:custGeom>
                              <a:avLst/>
                              <a:gdLst>
                                <a:gd name="textAreaLeft" fmla="*/ 67320 w 1383120"/>
                                <a:gd name="textAreaRight" fmla="*/ 1315800 w 1383120"/>
                                <a:gd name="textAreaTop" fmla="*/ 67320 h 2082240"/>
                                <a:gd name="textAreaBottom" fmla="*/ 2014920 h 20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15"/>
                                  </a:lnTo>
                                  <a:arcTo wR="3600" hR="3600" stAng="10800000" swAng="-5400000"/>
                                  <a:lnTo>
                                    <a:pt x="18000" y="325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280" y="423720"/>
                              <a:ext cx="144036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assoonPrimaryTypeMedium;Courier New" w:hAnsi="SassoonPrimaryTypeMedium;Courier New" w:eastAsia="Calibri" w:cs="SassoonPrimaryTypeMedium;Courier New"/>
                                    <w:color w:val="FF0000"/>
                                    <w:lang w:val="en-US" w:eastAsia="en-US" w:bidi="ar-SA"/>
                                  </w:rPr>
                                  <w:t>wi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1360" y="1486080"/>
                            <a:ext cx="172980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sea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8160" y="4543920"/>
                            <a:ext cx="2439000" cy="36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000" cy="3672720"/>
                            </a:xfrm>
                            <a:custGeom>
                              <a:avLst/>
                              <a:gdLst>
                                <a:gd name="textAreaLeft" fmla="*/ 67320 w 1382760"/>
                                <a:gd name="textAreaRight" fmla="*/ 1315440 w 1382760"/>
                                <a:gd name="textAreaTop" fmla="*/ 67320 h 2082240"/>
                                <a:gd name="textAreaBottom" fmla="*/ 2014920 h 20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2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24"/>
                                  </a:lnTo>
                                  <a:arcTo wR="3600" hR="3600" stAng="10800000" swAng="-5400000"/>
                                  <a:lnTo>
                                    <a:pt x="18000" y="3252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80" y="402120"/>
                              <a:ext cx="2035080" cy="9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assoonPrimaryTypeMedium;Courier New" w:hAnsi="SassoonPrimaryTypeMedium;Courier New" w:eastAsia="Calibri" w:cs="SassoonPrimaryTypeMedium;Courier New"/>
                                    <w:color w:val="FF0000"/>
                                    <w:lang w:val="en-US" w:eastAsia="en-US" w:bidi="ar-SA"/>
                                  </w:rPr>
                                  <w:t>Christmas Tr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080" y="4543560"/>
                            <a:ext cx="2439720" cy="3672720"/>
                          </a:xfrm>
                          <a:custGeom>
                            <a:avLst/>
                            <a:gdLst>
                              <a:gd name="textAreaLeft" fmla="*/ 67320 w 1383120"/>
                              <a:gd name="textAreaRight" fmla="*/ 1315800 w 1383120"/>
                              <a:gd name="textAreaTop" fmla="*/ 67320 h 2082240"/>
                              <a:gd name="textAreaBottom" fmla="*/ 2014920 h 20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15"/>
                                </a:lnTo>
                                <a:arcTo wR="3600" hR="3600" stAng="10800000" swAng="-5400000"/>
                                <a:lnTo>
                                  <a:pt x="18000" y="32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5052600"/>
                            <a:ext cx="203508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PrimaryTypeMedium;Courier New" w:hAnsi="SassoonPrimaryTypeMedium;Courier New" w:eastAsia="Calibri" w:cs="SassoonPrimaryTypeMedium;Courier New"/>
                                  <w:color w:val="FF0000"/>
                                  <w:lang w:val="en-US" w:eastAsia="en-US" w:bidi="ar-SA"/>
                                </w:rPr>
                                <w:t>Christmas Ca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6475680"/>
                            <a:ext cx="172980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PrimaryTypeMedium;Courier New" w:hAnsi="SassoonPrimaryTypeMedium;Courier New" w:eastAsia="Calibri" w:cs="SassoonPrimaryTypeMedium;Courier New"/>
                                  <w:color w:val="auto"/>
                                  <w:lang w:val="en-US" w:eastAsia="en-US" w:bidi="ar-SA"/>
                                </w:rPr>
                                <w:t>instr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.05pt;margin-top:4pt;width:464.35pt;height:646.95pt" coordorigin="181,80" coordsize="9287,12939">
                <v:group id="shape_0" alt="Group 6" style="position:absolute;left:181;top:80;width:3842;height:5784">
                  <v:roundrect id="shape_0" ID="Rounded Rectangle 1" fillcolor="white" stroked="t" o:allowincell="f" style="position:absolute;left:181;top:80;width:3841;height:5783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6;top:747;width:2267;height:868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SassoonPrimaryTypeMedium;Courier New" w:hAnsi="SassoonPrimaryTypeMedium;Courier New" w:eastAsia="Calibri" w:cs="SassoonPrimaryTypeMedium;Courier New"/>
                              <w:color w:val="FF0000"/>
                              <w:lang w:val="en-US" w:eastAsia="en-US" w:bidi="ar-SA"/>
                            </w:rPr>
                            <w:t>pres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;top:2420;width:2723;height:294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gi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g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rece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493;top:146;width:3842;height:5784">
                  <v:roundrect id="shape_0" ID="Rounded Rectangle 8" fillcolor="white" stroked="t" o:allowincell="f" style="position:absolute;left:5493;top:146;width:3841;height:5783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6328;top:813;width:2267;height:868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SassoonPrimaryTypeMedium;Courier New" w:hAnsi="SassoonPrimaryTypeMedium;Courier New" w:eastAsia="Calibri" w:cs="SassoonPrimaryTypeMedium;Courier New"/>
                              <w:color w:val="FF0000"/>
                              <w:lang w:val="en-US" w:eastAsia="en-US" w:bidi="ar-SA"/>
                            </w:rPr>
                            <w:t>wi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62;top:2420;width:2723;height:294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sea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c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5627;top:7236;width:3841;height:5784">
                  <v:roundrect id="shape_0" ID="Rounded Rectangle 13" fillcolor="white" stroked="t" o:allowincell="f" style="position:absolute;left:5627;top:7236;width:3840;height:5783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5926;top:7869;width:3204;height:1470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SassoonPrimaryTypeMedium;Courier New" w:hAnsi="SassoonPrimaryTypeMedium;Courier New" w:eastAsia="Calibri" w:cs="SassoonPrimaryTypeMedium;Courier New"/>
                              <w:color w:val="FF0000"/>
                              <w:lang w:val="en-US" w:eastAsia="en-US" w:bidi="ar-SA"/>
                            </w:rPr>
                            <w:t>Christmas T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Rounded Rectangle 16" fillcolor="white" stroked="t" o:allowincell="f" style="position:absolute;left:381;top:7235;width:3841;height:5783;mso-wrap-style:none;v-text-anchor:middle;mso-position-horizontal:left;mso-position-horizontal-relative:margin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781;top:8037;width:3204;height:1470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PrimaryTypeMedium;Courier New" w:hAnsi="SassoonPrimaryTypeMedium;Courier New" w:eastAsia="Calibri" w:cs="SassoonPrimaryTypeMedium;Courier New"/>
                            <w:color w:val="FF0000"/>
                            <w:lang w:val="en-US" w:eastAsia="en-US" w:bidi="ar-SA"/>
                          </w:rPr>
                          <w:t>Christmas Ca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0278;width:2723;height:2373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mu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PrimaryTypeMedium;Courier New" w:hAnsi="SassoonPrimaryTypeMedium;Courier New" w:eastAsia="Calibri" w:cs="SassoonPrimaryTypeMedium;Courier New"/>
                            <w:color w:val="auto"/>
                            <w:lang w:val="en-US" w:eastAsia="en-US" w:bidi="ar-SA"/>
                          </w:rPr>
                          <w:t>instru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353560</wp:posOffset>
                </wp:positionV>
                <wp:extent cx="196215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4.55pt;mso-wrap-distance-left:9.05pt;mso-wrap-distance-right:9.05pt;mso-wrap-distance-top:0pt;mso-wrap-distance-bottom:0pt;margin-top:34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sz w:val="52"/>
                          <w:szCs w:val="72"/>
                          <w:lang w:val="en-US" w:eastAsia="en-US"/>
                        </w:rPr>
                        <w:t>pl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sz w:val="52"/>
                          <w:szCs w:val="72"/>
                          <w:lang w:val="en-US" w:eastAsia="en-US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sz w:val="52"/>
                          <w:szCs w:val="72"/>
                          <w:lang w:val="en-US" w:eastAsia="en-US"/>
                        </w:rPr>
                        <w:t>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SassoonPrimaryType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697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Cambria" w:hAnsi="Frutiger LT;Cambria" w:cs="Frutiger LT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7:00Z</dcterms:created>
  <dc:creator>Rachel Smith</dc:creator>
  <dc:description/>
  <cp:keywords/>
  <dc:language>en-US</dc:language>
  <cp:lastModifiedBy>Matt Barry</cp:lastModifiedBy>
  <dcterms:modified xsi:type="dcterms:W3CDTF">2014-07-08T13:07:00Z</dcterms:modified>
  <cp:revision>5</cp:revision>
  <dc:subject/>
  <dc:title/>
</cp:coreProperties>
</file>